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йн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внеурочной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роектирование: от проблемы к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правление:   общеинтеллекту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икитина Л. Г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читель математик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«Дойн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йная,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ходом на ФГОС появилась необходимость целенаправленного формирования проектировочных умений обучающихся, так как одним из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объектов оценки метапредметных результатов является написание и защита индивидуального проекта. Лежащие в основе проектной деятельности формулировка проблемы и постановка целей являются наиболее важными ум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ориентирован на освоение учащимися таких способов деятельности, как описание и анализ проблемной ситуации, формулирование проблемы, постановку цели, планирование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работать с проблемной ситуацией предполагает, что учащийся способен: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проблему;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ычленить ее суть;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ереформулировать проблему в задачу собственной деятельности;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ланировать шаги по решению этой зада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раясь на  положительный опыт взаимодействи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м национальным культурным центром чувашей Пермского края, одним из способов формирования этих умений мы видим в организации проектной деятельности на основе этнокультурного  (чувашского) компонента. Для отработки проектных умений и навыков используются тексты сказок, пословицы, поговорки чувашского народа. Предполагается  использование местного краеведческого материала: посещение  комнаты- музея чувашской культуры, встречи солистами чувашского ансамбля «Щелд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Проектирование: от проблемы к цели»  предназначена для изучения основ проектирования учащимися 5 класса. Курс реализуется в течение 8 часов (1 час в неделю) в первом полугодии 5 кла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 формирование и развитие проектных умений уча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задач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наний о видах проблемных ситуаций, о способах формулировки проблемы, проблемных вопросах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й определять цель, ставить задач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кругозора; обогащение словарного запаса, развитие речи; развитие творческих способностей; развитие умения анализировать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личной уверенности учащихся в ходе проектной деятельности. </w:t>
      </w:r>
    </w:p>
    <w:p>
      <w:pPr>
        <w:pStyle w:val="Style18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й курс имеет развивающую, деятельностную и практическую направленность, носит метапредметный характер. Учащиеся получат не только некоторые первоначальные знания из области проектного метода, позволяющие в дальнейшем использовать их как в процессе обучения в разных дисциплинах, так и в повседневной жизни для решения конкретных задач, но и расширят свой кругозор, повысят эрудицию, уверенность в се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включает в себя познавательную часть и практические задания. После каждого занятия предусмотрено домашнее задание, направленное либо на закрепление полученных знаний и умений, либо выполнение подобных заданий в новых условиях. Для регулярного контро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ний заводится «Лист самооценивания» (Приложение 1), в котором обучающиеся самостоятельно оценивает уровень усвоения матери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высокий уровень (выполнил в полном объёме самостоятельн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средний (выполнил с помощью преподава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изкий (выполнил с большим количеством ошиб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очень низкий (не выполни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«Рабочей  тетради»  учащиеся  записывают основные понятия и выполняют письменные тренировочные упр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умений обучающихся формулировать проблему и ставить цели в процессе проектирования проводится в начале курса, на вводном занятии, и в конце курса. (Приложение 2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ходе реализации курса   в «Сводной  диагностической  карте  сформированности проектных умений»  фиксируется    степень достижения  прогнозируемых результатов. (Приложение 3).  На основании материалов   диагностики и сводной диагностической карты делается вывод о  динамике сформированности проектных умений учащихся.   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и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89"/>
        <w:gridCol w:w="850"/>
        <w:gridCol w:w="2126"/>
        <w:gridCol w:w="223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Учебный проект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с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ситуация.   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одержание деятельности учащих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Введение. (1 час)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комство с понятием «Учебный проект».</w:t>
            </w:r>
          </w:p>
          <w:p>
            <w:pPr>
              <w:pStyle w:val="TextBody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смотрение проекта «Сургури». </w:t>
            </w:r>
          </w:p>
          <w:p>
            <w:pPr>
              <w:pStyle w:val="TextBody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такое ресурсы. Что может стать ресурсом. Выявление ресурс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меет представление о </w:t>
            </w:r>
            <w:r>
              <w:rPr>
                <w:rStyle w:val="Zag11"/>
                <w:rFonts w:cs="Calibri"/>
                <w:sz w:val="28"/>
                <w:szCs w:val="28"/>
              </w:rPr>
              <w:t>логике построения проект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Определяет, что может стать ресурсом.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Тема 1. Что такое проблемная ситуация. (3 часа)</w:t>
            </w:r>
          </w:p>
          <w:p>
            <w:pPr>
              <w:pStyle w:val="TextBody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то такое проблемная ситуация (Приложение 4). </w:t>
            </w:r>
          </w:p>
          <w:p>
            <w:pPr>
              <w:pStyle w:val="TextBody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писание реальной ситуации от имени вымышленного лица. </w:t>
            </w:r>
          </w:p>
          <w:p>
            <w:pPr>
              <w:pStyle w:val="TextBody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то такое признак ситуации. Выделение признаков ситуации. </w:t>
            </w:r>
          </w:p>
          <w:p>
            <w:pPr>
              <w:pStyle w:val="TextBody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елаемая и реальная ситуации. Анализ реальной ситуации.     Обоснование желаемой ситуации. Деление реальной ситуации на признаки. Описание ситуации.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ывает причины, по которым он (учащийся) приступил к работе над конкретной проблемой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исывает желаемую, идеальную, с его точки зрения, ситуа</w:t>
              <w:softHyphen/>
              <w:t>цию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казывает на то, что надо изменить в реаль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мостоятельно формулирует противоречие между реальной и идеальной ситуацией, обращая его в проблему с помощью учителя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амостоятельно формулирует проблему на основе анализа ситуации.        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казывает на возможные последствия существования про</w:t>
              <w:softHyphen/>
              <w:t>бле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ывает тех субъектов, которые могут быть заинтересованы в решении проблемы 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вернуто аргументирует свои высказыва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Тема 2. Что такое цель. (2 часа)</w:t>
            </w:r>
          </w:p>
          <w:p>
            <w:pPr>
              <w:pStyle w:val="TextBody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хождение противоречий. Что такое цель. Что значит поставить цель. Разные способы достижения поставленной цели.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яет противоречие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емонстрирует </w:t>
            </w:r>
            <w:r>
              <w:rPr>
                <w:rFonts w:cs="Calibri"/>
                <w:i/>
                <w:iCs/>
                <w:sz w:val="28"/>
                <w:szCs w:val="28"/>
              </w:rPr>
              <w:t>понимание</w:t>
            </w:r>
            <w:r>
              <w:rPr>
                <w:rFonts w:cs="Calibri"/>
                <w:sz w:val="28"/>
                <w:szCs w:val="28"/>
              </w:rPr>
              <w:t xml:space="preserve"> цели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мостоятельно формулирует цель  на основании пробле</w:t>
              <w:softHyphen/>
              <w:t>мы.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жает свое отношение к чужим идея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Тема 3. Что такое задача. (2часа)</w:t>
            </w:r>
          </w:p>
          <w:p>
            <w:pPr>
              <w:pStyle w:val="TextBody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ланирование деятельности. Что такое задача. </w:t>
            </w:r>
          </w:p>
          <w:p>
            <w:pPr>
              <w:pStyle w:val="TextBody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ый результат. Как разбить задачу на шаги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ключ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ставляет в хронологической последовательности  действия, которые необходимо сделать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вит задачи на основе цели, сформулиро</w:t>
              <w:softHyphen/>
              <w:t>ванной с помощью учителя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яет промежуточные результат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мостоятельно определяет, какие действия следует пред</w:t>
              <w:softHyphen/>
              <w:t>принять для решения задач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Задает вопросы, указывающие на отсутствие информации, необходимой для того или иного действия.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нимает и выполняет правила группового обсуждения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 xml:space="preserve">Планируемые  результаты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 на достижение   результатов по уровням: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: приобретение   знаний, понимания социальной реальности и повседневной жизни;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: формирование позитивного отношения к базовым ценностям нашего общества;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: приобретение опыта самостоятельного социально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Программы, в аспекте сформированности УУД, обучающиеся  достигнут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675"/>
        <w:gridCol w:w="2393"/>
      </w:tblGrid>
      <w:tr>
        <w:trPr/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етапредметные УУ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ичностные УУ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зна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гулятив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муникативны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Науча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ам реализации проектной деятельност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)самостоятельно  обозначать пробле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) выявлять противоречие, лежащее в основе пробле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в)формулировать цель на основании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Научатся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самостоятельно анализировать условия достижения цел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нимать решения в проблемной ситу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Научатся учитывать разные мнения и стремиться к координации различных позиций в сотрудничест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формулировать собственное мнение и   аргументировать   его;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роявление  уважения к другим народам России и мира и принятие их; межэтнической толерантности, готовности к равноправному сотрудничест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янова М. Развитие проектного мышления. Учебный психологический курс для учащихся 5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 Г.Б., Перелыгина Е.А., Чуракова О.В. Основа проектной деятельности школьника. Под ред. проф. Е.Я. Когана. – Издательский дом «Фёдоров». Издательство «Учебная литература», 200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 Г.Б., Перелыгина Е.А., Чуракова О.В. Основы проектной деятельности. Под ред. проф. Е.Я. Когана. Рабочая тетрадь 5-7 класс. Издательство «Учебная литература», 200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ектная работа в школе.- [Электронный ресурс]-  Режим доступа: </w:t>
      </w:r>
      <w:hyperlink r:id="rId2">
        <w:r>
          <w:rPr>
            <w:rStyle w:val="InternetLink"/>
            <w:sz w:val="28"/>
            <w:szCs w:val="28"/>
          </w:rPr>
          <w:t>http://glossa.ucoz.ru/publ/proektnaja_dejatelnost/teorija_voprosa/proektnaja_rabota_v_shkole/13-1-0-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и критерии оценки проектов.- [Электронный ресурс]-  Режим доступа: </w:t>
      </w:r>
      <w:hyperlink r:id="rId3">
        <w:r>
          <w:rPr>
            <w:rStyle w:val="InternetLink"/>
            <w:sz w:val="28"/>
            <w:szCs w:val="28"/>
          </w:rPr>
          <w:t>http://pedagogie.ru/sistema-i-kriteri-ocenki-proektov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sz w:val="28"/>
            <w:szCs w:val="28"/>
          </w:rPr>
          <w:t>http://mosecoobr.narod.ru/pr-sos-1-may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амо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 учащегос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себя , используя следующие критерии оцен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высокий уровень (выполнил в полном объёме самостоятельно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средний (выполнил с помощью преподавателя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низкий (выполнил с большим количеством ошибок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очень низкий (не выполнил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2693"/>
      </w:tblGrid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«Учебный проект».  </w:t>
            </w:r>
          </w:p>
          <w:p>
            <w:pPr>
              <w:pStyle w:val="Normal"/>
              <w:rPr/>
            </w:pPr>
            <w:r>
              <w:rPr/>
              <w:t>Что такое рес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Что такое проблемная ситуа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роблемная ситуация. Описание реальной ситуации от имени вымышленного лиц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ризнак ситуации. Выделение признаков ситуации.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емая и реальная ситуации. Анализ реальной ситуации. Обоснование желаемой ситу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реальной ситуации на признаки. Описание ситу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Что такое цел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противоречий. Что такое цель. Что значит поставить цел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ые способы достижения поставленной це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Что такое задач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еятельности. Что такое задач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результат. Как разбить задачу на шаг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выявления проектных умений</w:t>
      </w:r>
    </w:p>
    <w:p>
      <w:pPr>
        <w:pStyle w:val="Normal"/>
        <w:spacing w:before="280" w:after="280"/>
        <w:rPr/>
      </w:pPr>
      <w:r>
        <w:rPr/>
        <w:t>Ф.И. ученика _______________________________________________</w:t>
      </w:r>
    </w:p>
    <w:p>
      <w:pPr>
        <w:pStyle w:val="Normal"/>
        <w:spacing w:before="280" w:after="280"/>
        <w:rPr/>
      </w:pPr>
      <w:r>
        <w:rPr/>
        <w:t>Оцени свои умения работать методом проекта, используя следующие критерии оценки: 3 балла – умею; 2 балла – иногда получается; 1 балл – чаще не получается; 0 баллов – не умею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483"/>
        <w:gridCol w:w="1527"/>
      </w:tblGrid>
      <w:tr>
        <w:trPr/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умения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курса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курса</w:t>
            </w:r>
          </w:p>
        </w:tc>
      </w:tr>
      <w:tr>
        <w:trPr/>
        <w:tc>
          <w:tcPr>
            <w:tcW w:w="6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Формулировать проблем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%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тавить цель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%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Ставить задачи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%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Выбирать методы и способы решения задач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Планировать работ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диагностическая карта</w:t>
      </w:r>
    </w:p>
    <w:p>
      <w:pPr>
        <w:pStyle w:val="Normal"/>
        <w:jc w:val="center"/>
        <w:rPr/>
      </w:pPr>
      <w:r>
        <w:rPr>
          <w:b/>
          <w:bCs/>
        </w:rPr>
        <w:t xml:space="preserve">сформированности проектных умений  </w:t>
      </w:r>
      <w:r>
        <w:rPr/>
        <w:t>учащихся 5 класса</w:t>
      </w:r>
    </w:p>
    <w:tbl>
      <w:tblPr>
        <w:tblW w:w="102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553"/>
        <w:gridCol w:w="512"/>
        <w:gridCol w:w="512"/>
        <w:gridCol w:w="512"/>
        <w:gridCol w:w="512"/>
        <w:gridCol w:w="512"/>
        <w:gridCol w:w="512"/>
        <w:gridCol w:w="515"/>
      </w:tblGrid>
      <w:tr>
        <w:trPr/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сво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ащегос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, что может стать ресурсом.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 Что такое проблемная ситуация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мение учащегося   поставить и решить проблему</w:t>
            </w:r>
          </w:p>
        </w:tc>
      </w:tr>
      <w:tr>
        <w:trPr>
          <w:trHeight w:val="602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  <w:bCs/>
              </w:rPr>
            </w:pPr>
            <w:r>
              <w:rPr/>
              <w:t xml:space="preserve">называет причины, по которым он (учащийся) приступил к работе над конкретной проблемо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писывает желаемую, идеальную, с его точки зрения, ситуа</w:t>
              <w:softHyphen/>
              <w:t>ц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указывает на то, что надо изменить в реальной ситу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самостоятельно формулирует противоречие между реальной и идеальной ситуацией, обращая его в проблему с помощью учител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амостоятельно формулирует проблему на основе анализа ситуации         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указывает на возможные последствия существования про</w:t>
              <w:softHyphen/>
              <w:t xml:space="preserve">блем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зывает тех субъектов, которые могут быть заинтересованы в решении пробле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развернуто аргументирует свои высказывания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Что такое цель.  </w:t>
            </w:r>
          </w:p>
          <w:p>
            <w:pPr>
              <w:pStyle w:val="Normal"/>
              <w:jc w:val="center"/>
              <w:rPr/>
            </w:pPr>
            <w:r>
              <w:rPr/>
              <w:t>Умения учащегося   в целеполагании:</w:t>
            </w:r>
          </w:p>
        </w:tc>
      </w:tr>
      <w:tr>
        <w:trPr>
          <w:trHeight w:val="34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ротивореч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емонстрирует </w:t>
            </w:r>
            <w:r>
              <w:rPr>
                <w:i/>
                <w:iCs/>
                <w:sz w:val="24"/>
                <w:szCs w:val="24"/>
              </w:rPr>
              <w:t>понимание</w:t>
            </w:r>
            <w:r>
              <w:rPr>
                <w:sz w:val="24"/>
                <w:szCs w:val="24"/>
              </w:rPr>
              <w:t xml:space="preserve"> це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ует цель  на основании пробле</w:t>
              <w:softHyphen/>
              <w:t>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свое отношение к чужим иде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Что такое задача  </w:t>
            </w:r>
          </w:p>
          <w:p>
            <w:pPr>
              <w:pStyle w:val="Normal"/>
              <w:jc w:val="center"/>
              <w:rPr/>
            </w:pPr>
            <w:r>
              <w:rPr/>
              <w:t>Умения учащегося   в постановке задач:</w:t>
            </w:r>
          </w:p>
        </w:tc>
      </w:tr>
      <w:tr>
        <w:trPr>
          <w:trHeight w:val="42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авляет в хронологической последовательности  действия, которые необходимо сделать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задачи на основе цели, сформулиро</w:t>
              <w:softHyphen/>
              <w:t>ванной с помощью учи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ромежуточные результ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определяет, какие действия следует пред</w:t>
              <w:softHyphen/>
              <w:t>принять для решения зада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вопросы, указывающие на отсутствие информации, необходимой для того или иного действия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и выполняет правила группового обсу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Проблемные ситуации и подходы к их решению</w:t>
      </w:r>
    </w:p>
    <w:tbl>
      <w:tblPr>
        <w:tblW w:w="5000" w:type="pct"/>
        <w:jc w:val="left"/>
        <w:tblInd w:w="-1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5"/>
        <w:gridCol w:w="2282"/>
        <w:gridCol w:w="2107"/>
        <w:gridCol w:w="3341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проблемы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ложенный детям образ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улировка для детей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ическая суть проблемы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, похожие на мозаику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а, похожая на мозаику, состоит из нескольких отдельных частей. Проблема в целом решается, когда решается каждая ее часть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о проблемы, которые могут быть разбиты на более или менее независимые смысловые части. Дети должны научиться выделять их и находить пути решения каждой из них. Если работает группа, то самый оптимальный путь — распределение отдельных частей проблемы между участниками или микрогруппами. Затем — общее обсуждение, внесение поправок или дополнений в каждый мини-проект и общее принятие решения о том, решена поставленная проблема или нет.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, похожие на многослойное желе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781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многослойных проблем состоит из последовательных действий. Такие проблемы решаются, если совершаются все действия и в правильном порядке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о проблемы, которые решаются путем составления алгоритма. При этом очень важно, чтобы дети умели различать действия существенные и несущественные с точки зрения решения этой проблемы.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, похожие на снежинку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363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а, похожая на снежинку, имеет много вариантов решения. Необходимо исследовать все возможные варианты и выбрать наилучший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то проблемы (чаще всего — творческие, продуктивные по своей сути), которые могут решаться самыми различными путями. Другое дело, что есть решения удачные (оптимальные, осуществимые и т.д.; критерий оптимальности нужно задать детям) и неудачные. Нужно научить детей продуцировать различные варианты решения, а затем исследовать, оценивать их по определенным критериям.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, похожие на олимпийские кольца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7321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кие проблемы возникают из-за того, что люди не помогают друг другу, работают только на свой результат. Каждый должен сам добиться успеха в своем деле и помочь это сделать всем остальным участникам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можно, в реальности такие проблемы встречаются нечасто. Они предполагают, что успех зависит, во-первых, от того, насколько качественно каждый сделал свою часть работы и, во-вторых, от успеха группы в целом. По сути дела речь идет о настоящей кооперации, сотрудничестве. Детям трудно совместить в одной ситуации два условия: личный успех и помощь другому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блемы, похожие на притчу о слоне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тверо слепых впервые в жизни встретились со слоном. Один из них дотронулся до хобота и сказал: «Слон похож на толстый канат». «Слон похож на столб», — сказал другой, ощупав ногу слона. Третий коснулся слоновьего живота и заявил: «Слон похож на огромную бочку». «Он похож на циновку», — потрогав слона за ухо, возразил четвертый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кие проблемы возникают из-за того, что люди по-разному понимают значение слов или поступков. Для того чтобы решить такую проблему, необходимо понять, что имеет в виду каждый собеседник, и прийти к взаимопониманию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нные проблемы решаются только в том, случае, если дискутирующие стороны определились со значением тех слов, которыми они оперируют. Необходимо выработать общую точку зрения на предмет спора. Это очень распространенная проблема, лежащая в основе множества конфликтов и недоразумени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Базовые проблемные ситуации, изучаемые в данном курсе, предлагаются учащимся для ознакомления и освоения в двух формах: как проблемы индивидуальной деятельности и как проблемы коллективной деятельности. В своей первой форме каждая проблема требует своего определения и нахождения оптимального пути решения. Для этого дети знакомятся с образом проблемы, ее определением, ее проявлениями в жизненных ситуациях и основной технологией решения. В своей второй форме решение проблемы осложняет необходимость находить общий язык с другими людьми.  </w:t>
      </w:r>
    </w:p>
    <w:p>
      <w:pPr>
        <w:pStyle w:val="Normal"/>
        <w:spacing w:before="280" w:after="280"/>
        <w:jc w:val="both"/>
        <w:rPr/>
      </w:pPr>
      <w:r>
        <w:rPr/>
        <w:t>Обучение методам коллективного решения проблем осуществляется на занятиях в парах, в мини-группах и в группе. Однако предпочтение отдается работам мини-групп по 3—5 человек (в зависимости от упражнения). Дети постоянно работают в группах разного состава. Тем самым занятия способствуют сплочению коллектива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Zag11">
    <w:name w:val="zag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ssa.ucoz.ru/publ/proektnaja_dejatelnost/teorija_voprosa/proektnaja_rabota_v_shkole/13-1-0-12" TargetMode="External"/><Relationship Id="rId3" Type="http://schemas.openxmlformats.org/officeDocument/2006/relationships/hyperlink" Target="http://pedagogie.ru/sistema-i-kriteri-ocenki-proektov.html" TargetMode="External"/><Relationship Id="rId4" Type="http://schemas.openxmlformats.org/officeDocument/2006/relationships/hyperlink" Target="http://mosecoobr.narod.ru/pr-sos-1-may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4:00Z</dcterms:created>
  <dc:creator>Саша</dc:creator>
  <dc:description/>
  <cp:keywords/>
  <dc:language>en-US</dc:language>
  <cp:lastModifiedBy>Саша</cp:lastModifiedBy>
  <cp:lastPrinted>2014-04-12T12:50:00Z</cp:lastPrinted>
  <dcterms:modified xsi:type="dcterms:W3CDTF">2014-04-15T01:42:00Z</dcterms:modified>
  <cp:revision>9</cp:revision>
  <dc:subject/>
  <dc:title/>
</cp:coreProperties>
</file>